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879475</wp:posOffset>
            </wp:positionV>
            <wp:extent cx="2771775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11/2018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Avviso di selezione mediante valutazione comparativa, per il conferimento di un incarico con rapporto di lavoro di collaborazione coordinata e continuativa per un profilo di “</w:t>
      </w:r>
      <w:r>
        <w:rPr>
          <w:b/>
          <w:sz w:val="28"/>
          <w:szCs w:val="28"/>
        </w:rPr>
        <w:t>Esperto in servizi di comunicazion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ES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sorsa selezionata è la d.ssa Letizia Palmi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56" w:firstLine="708"/>
        <w:rPr/>
      </w:pPr>
      <w:r>
        <w:rPr>
          <w:sz w:val="28"/>
          <w:szCs w:val="28"/>
        </w:rPr>
        <w:t>Roma, 20 lugl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3:00Z</dcterms:created>
  <dc:creator>Marco Damiano</dc:creator>
  <dc:description/>
  <cp:keywords/>
  <dc:language>en-US</dc:language>
  <cp:lastModifiedBy>Laura Celentano</cp:lastModifiedBy>
  <cp:lastPrinted>2018-04-17T13:51:00Z</cp:lastPrinted>
  <dcterms:modified xsi:type="dcterms:W3CDTF">2018-07-20T10:55:00Z</dcterms:modified>
  <cp:revision>5</cp:revision>
  <dc:subject/>
  <dc:title/>
</cp:coreProperties>
</file>